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22/7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u w:val="single"/>
        </w:rPr>
        <w:t>բժշ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նշանակ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 22/7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զիֆ 5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յկո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Ֆ ԲԻ ԷՅ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եկոլոգիական հայելի միջին, Կուսկ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յկո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ԷՖ ԲԻ ԷՅ» ՍՊԸ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Մեդտեխսերվիս» ՍՊԸ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Խաչպ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րկիչ   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յկո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ԷՖ ԲԻ ԷՅ» ՍՊԸ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Խաչպար» ՍՊԸ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Դեզ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րկիչ    1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եյկո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Ֆ ԲԻ ԷՅ» ՍՊԸ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Խաչպար» ՍՊԸ,</w:t>
            </w: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արկիչ    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եյկո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Ֆ ԲԻ ԷՅ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եղանի սանտավ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եյկո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Ֆ ԲԻ ԷՅ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մա եռափեղ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մեդ Հայ Ռուսական ՀՁ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Մեդտեխ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ան ճնշման չափման սարք՝ ման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ան ճնշման չափման սարք՝ ման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ծիքների մանրէազերծման տարա /бикс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տեխ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ով սահմանված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նեի ներ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 22/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9-01-31T17:13:00Z</cp:lastPrinted>
  <dcterms:modified xsi:type="dcterms:W3CDTF">2022-02-21T12:02:00Z</dcterms:modified>
  <cp:revision>31</cp:revision>
  <dc:subject/>
  <dc:title>Ð²Úî²ð²ðàôÂÚàôÜ ´²ò  ÀÜÂ²ò²Î²ðàì  ÜàôØ   Î²î²ðºÈàô  Ø²êÆÜ</dc:title>
</cp:coreProperties>
</file>